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Scheda di anamnesi alunno di recente immigrazione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25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AMNESI FAMILIAR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unno (cognome e nom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…………………………………………………</w:t>
      </w:r>
      <w:r>
        <w:rPr>
          <w:b/>
          <w:sz w:val="18"/>
          <w:szCs w:val="18"/>
        </w:rPr>
        <w:t>...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b/>
          <w:sz w:val="18"/>
          <w:szCs w:val="18"/>
        </w:rPr>
        <w:t>L’alunno è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sz w:val="18"/>
          <w:szCs w:val="18"/>
        </w:rPr>
        <w:t>•</w:t>
      </w:r>
      <w:r>
        <w:rPr>
          <w:b/>
          <w:sz w:val="18"/>
          <w:szCs w:val="18"/>
        </w:rPr>
        <w:tab/>
        <w:t>Straniero……………………..…….……….………….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18"/>
          <w:szCs w:val="18"/>
        </w:rPr>
        <w:t>•</w:t>
      </w:r>
      <w:r>
        <w:rPr>
          <w:b/>
          <w:sz w:val="18"/>
          <w:szCs w:val="18"/>
        </w:rPr>
        <w:tab/>
        <w:t>Figlio di coppia mista……..……………………….….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  <w:tab/>
        <w:t>Sess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sz w:val="18"/>
          <w:szCs w:val="18"/>
        </w:rPr>
        <w:t>•</w:t>
      </w:r>
      <w:r>
        <w:rPr>
          <w:b/>
          <w:sz w:val="18"/>
          <w:szCs w:val="18"/>
        </w:rPr>
        <w:tab/>
        <w:t>Maschio…….………………………………………..…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18"/>
          <w:szCs w:val="18"/>
        </w:rPr>
        <w:t>•</w:t>
      </w:r>
      <w:r>
        <w:rPr>
          <w:b/>
          <w:sz w:val="18"/>
          <w:szCs w:val="18"/>
        </w:rPr>
        <w:tab/>
        <w:t>Femmina…………………………………….………....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18"/>
          <w:szCs w:val="18"/>
        </w:rPr>
        <w:t>3.    Comune di residenz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Vi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Telefono genitore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4.    Data di nascita..……………………….  </w:t>
      </w:r>
    </w:p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5.    Luogo di nasci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</w:t>
        <w:tab/>
        <w:t xml:space="preserve"> Stato di nascit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18"/>
          <w:szCs w:val="18"/>
        </w:rPr>
        <w:t>7.</w:t>
        <w:tab/>
        <w:t xml:space="preserve"> Cittadinanz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18"/>
          <w:szCs w:val="18"/>
        </w:rPr>
        <w:tab/>
        <w:t xml:space="preserve"> Doppia cittadinanza? …………...Sì ………….No 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e “Sì” quale altra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18"/>
          <w:szCs w:val="18"/>
        </w:rPr>
        <w:t>8.</w:t>
        <w:tab/>
        <w:t xml:space="preserve"> Anno di arrivo in Italia (mm.aaaa)  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18"/>
          <w:szCs w:val="18"/>
        </w:rPr>
        <w:t>9.</w:t>
        <w:tab/>
        <w:t xml:space="preserve"> Se l’alunno è nato all’estero com’è arrivato in Italia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18"/>
          <w:szCs w:val="18"/>
        </w:rPr>
        <w:t>•</w:t>
      </w:r>
      <w:r>
        <w:rPr>
          <w:b/>
          <w:sz w:val="18"/>
          <w:szCs w:val="18"/>
        </w:rPr>
        <w:tab/>
        <w:t xml:space="preserve"> Con la famiglia……………….…………………...….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18"/>
          <w:szCs w:val="18"/>
        </w:rPr>
        <w:t>•</w:t>
      </w:r>
      <w:r>
        <w:rPr>
          <w:b/>
          <w:sz w:val="18"/>
          <w:szCs w:val="18"/>
        </w:rPr>
        <w:tab/>
        <w:t xml:space="preserve"> Per ricongiungimento familiare……..…………...…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18"/>
          <w:szCs w:val="18"/>
        </w:rPr>
        <w:t>•</w:t>
      </w:r>
      <w:r>
        <w:rPr>
          <w:b/>
          <w:sz w:val="18"/>
          <w:szCs w:val="18"/>
        </w:rPr>
        <w:tab/>
        <w:t xml:space="preserve"> Adozione……………………………………………...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•</w:t>
      </w:r>
      <w:r>
        <w:rPr>
          <w:b/>
          <w:sz w:val="18"/>
          <w:szCs w:val="18"/>
        </w:rPr>
        <w:tab/>
        <w:t xml:space="preserve"> Altro (definir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 I genitori biologici convivono con il ragazzo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ì 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No 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e “No” dove vive l’altro genitore?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 Lingua madr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18"/>
          <w:szCs w:val="18"/>
        </w:rPr>
        <w:t>12.</w:t>
        <w:tab/>
        <w:t xml:space="preserve"> Lingua parlata in famigli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18"/>
          <w:szCs w:val="18"/>
        </w:rPr>
        <w:t>13.  Numero sorelle……………………………..…...….….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Numero fratelli…………………………..…………....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18"/>
          <w:szCs w:val="18"/>
        </w:rPr>
        <w:t>14. Anno di nascita sorella 1……………..…........…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Anno di nascita sorella 2…………................…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Anno di nascita sorella 3….………...............…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Anno di nascita fratello 1…………...............…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Anno di nascita fratello 2………….......……….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Anno di nascita fratello 3…………...............…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18"/>
          <w:szCs w:val="18"/>
        </w:rPr>
        <w:t>15.  Titolo di studio del padr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18"/>
          <w:szCs w:val="18"/>
        </w:rPr>
        <w:t>16.  Titolo di studio della madre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7.  Anni di studio sorella 1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Ora frequenta scuola in italia?...........Sì ……...No 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e “Sì” dove?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Anni di studio sorella 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Ora frequenta scuola in italia?...........Sì ………No 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e “Sì” dove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Anni di studio sorella 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Ora frequenta scuola in italia?...........Sì ……...No 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e “Sì” dove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Anni di studio fratello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Ora frequenta scuola in italia?...........Sì ……...No 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e “Sì” dove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Anni di studio fratello 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Ora frequenta scuola in italia?...........Sì ……...No 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e “Sì” dove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Anni di studio fratello 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Ora frequenta scuola in italia?...........Sì ……...No 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e “Sì” dove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8. In casa coabitano altri parenti?.......... Sì ……...No 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Se “Sì” grado di parentel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 L’alunno frequenta ambienti esterni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Sì …..No 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Se “Sì” quali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 Nel paese di origine praticava qualche sport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Sì …..No 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Se “Sì” quale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 Nel tempo libero svolgerà attività lavorativa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Sì …..No 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Se “Sì” quale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2. Le vacanze le trascorrerà in Italia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Sì …..No 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Se “No” dove?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AMNESI SCOLASTIC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18"/>
          <w:szCs w:val="18"/>
        </w:rPr>
        <w:t>1.  L’alunno parla la lingua italiana………...….…….Sì 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</w:t>
      </w:r>
      <w:r>
        <w:rPr>
          <w:b/>
          <w:sz w:val="18"/>
          <w:szCs w:val="18"/>
        </w:rPr>
        <w:t>No 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18"/>
          <w:szCs w:val="18"/>
        </w:rPr>
        <w:t>2. Frequenta corsi di   italiano (se di recente immigrazione)?............……………………………..….Sì 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</w:t>
      </w:r>
      <w:r>
        <w:rPr>
          <w:b/>
          <w:sz w:val="18"/>
          <w:szCs w:val="18"/>
        </w:rPr>
        <w:t>No 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Se “Sì” presso quale ente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18"/>
          <w:szCs w:val="18"/>
        </w:rPr>
        <w:t>3.  Indicare gli anni di scolarità completati.................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ll’estero……………………………………….…..…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In Italia………………………………………….……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(In allegato lo schema del sistema scolastico  del paese d’origine dell’alunno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18"/>
          <w:szCs w:val="18"/>
        </w:rPr>
        <w:t>4. Sulla base di tale schema l’a. risulta aver frequentato fino? (Indicare il segmento di studio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18"/>
          <w:szCs w:val="18"/>
        </w:rPr>
        <w:t>5. Età d’inizio stud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18"/>
          <w:szCs w:val="18"/>
        </w:rPr>
        <w:t>6. Se l’anno precedente ha frequentato all’estero indicare materie e voti conseguiti.</w:t>
      </w:r>
    </w:p>
    <w:tbl>
      <w:tblPr>
        <w:tblW w:w="43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029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7.  Indicare l’anno corrispondente all’età anagrafi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18"/>
          <w:szCs w:val="18"/>
        </w:rPr>
        <w:t>8. Se nell’anno scolastico precedente l’alunno ha frequentato una scuola italiana, ha iniziato a frequentare a partire  dall’inizio delle lezioni……………………...Sì 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>No 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Ha frequentato regolarmente………….………….Sì 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>No 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9. Indicare il nome della scuola frequentata in Italia l’anno precedent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Eventuale tipologia di cors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. Indicare classe e sezion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2. Nominativo del coordinatore di class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</w:t>
      </w:r>
    </w:p>
    <w:p>
      <w:pPr>
        <w:pStyle w:val="Normal"/>
        <w:rPr/>
      </w:pPr>
      <w:r>
        <w:rPr>
          <w:b/>
          <w:sz w:val="18"/>
          <w:szCs w:val="18"/>
        </w:rPr>
        <w:t>13. Escluso l’anno in corso, nei precedenti a.s. in Italia ha frequentato: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Scuola materna numero anni……….....………...…….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Scuola elementare anni………….………..……...…….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Scuola media anni………..……………..……….……..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Scuola superiore numero anni…...………..…....…….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18"/>
          <w:szCs w:val="18"/>
        </w:rPr>
        <w:t xml:space="preserve">14. All’arrivo nella scuola italiana l’alunno è stato inserito in una classe corrispondente alla sua età anagrafica…………………………………….……..… Sì 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>No 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e “No” quanti anni di scostamento………….……..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5. Nell’anno precedente ha frequentato un corso di alfabetizzazione o avanzato organizzato dalla scuola?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>Sì 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>No 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Tenuto da un docente della scuola?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>Sì 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>No 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e “No” chi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 Alla prima iscrizione ha sostenuto test d’ingresso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 xml:space="preserve">Sì 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>No 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Se “Sì” in quali mater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18"/>
          <w:szCs w:val="18"/>
        </w:rPr>
        <w:t>17. Al Liceo sosterrà test d’ingresso?                        Sì 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</w:t>
      </w:r>
      <w:r>
        <w:rPr>
          <w:b/>
          <w:sz w:val="18"/>
          <w:szCs w:val="18"/>
        </w:rPr>
        <w:t>No 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Se “Sì” in quali materie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18"/>
          <w:szCs w:val="18"/>
        </w:rPr>
        <w:t>18. Sosterrà esame d’idoneità?                                  Sì 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</w:t>
      </w:r>
      <w:r>
        <w:rPr>
          <w:b/>
          <w:sz w:val="18"/>
          <w:szCs w:val="18"/>
        </w:rPr>
        <w:t>No 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Se “Sì” in quali materie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18"/>
          <w:szCs w:val="18"/>
        </w:rPr>
        <w:t>19. L’alunno conosce altra lingua (oltre la l. madre ed eventualmente l’taliano)                                            Sì 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>No 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Se sì, qual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 Perché la famiglia ha pensato di iscrivere l’alunno presso i licei di Gallarate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1. Cosa desidera fare l’alunno dopo il Liceo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docente compilatore della presente sche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llarate,</w:t>
      </w:r>
    </w:p>
    <w:sectPr>
      <w:type w:val="continuous"/>
      <w:pgSz w:w="11906" w:h="16838"/>
      <w:pgMar w:left="1134" w:right="1134" w:gutter="0" w:header="709" w:top="1253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1"/>
      <w:gridCol w:w="7378"/>
    </w:tblGrid>
    <w:tr>
      <w:trPr>
        <w:trHeight w:val="766" w:hRule="atLeast"/>
      </w:trPr>
      <w:tc>
        <w:tcPr>
          <w:tcW w:w="2381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140" cy="1078230"/>
                <wp:effectExtent l="0" t="0" r="0" b="0"/>
                <wp:docPr id="1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140" cy="1078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06445" cy="558165"/>
                <wp:effectExtent l="0" t="0" r="0" b="0"/>
                <wp:docPr id="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6445" cy="558165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8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1" w:hRule="atLeast"/>
      </w:trPr>
      <w:tc>
        <w:tcPr>
          <w:tcW w:w="2381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7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6870" cy="356870"/>
                <wp:effectExtent l="0" t="0" r="0" b="0"/>
                <wp:docPr id="3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870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1" w:hRule="atLeast"/>
      </w:trPr>
      <w:tc>
        <w:tcPr>
          <w:tcW w:w="2381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78" w:type="dxa"/>
          <w:tcBorders/>
        </w:tcPr>
        <w:p>
          <w:pPr>
            <w:pStyle w:val="Header"/>
            <w:jc w:val="center"/>
            <w:rPr>
              <w:rFonts w:ascii="Ebrima" w:hAnsi="Ebrima" w:cs="Ebrima"/>
              <w:b/>
              <w:b/>
              <w:color w:val="6C0E0C"/>
              <w:sz w:val="14"/>
              <w:szCs w:val="14"/>
            </w:rPr>
          </w:pPr>
          <w:r>
            <w:rPr>
              <w:rFonts w:cs="Ebrima" w:ascii="Ebrima" w:hAnsi="Ebrima"/>
              <w:b/>
              <w:color w:val="6C0E0C"/>
              <w:sz w:val="14"/>
              <w:szCs w:val="14"/>
            </w:rPr>
            <w:t>Ministero dell’Istruzione, dell’Università e della Ricerca</w:t>
          </w:r>
        </w:p>
        <w:p>
          <w:pPr>
            <w:pStyle w:val="Header"/>
            <w:jc w:val="center"/>
            <w:rPr>
              <w:rFonts w:ascii="Ebrima" w:hAnsi="Ebrima" w:cs="Ebrima"/>
              <w:b/>
              <w:b/>
              <w:color w:val="6C0E0C"/>
              <w:sz w:val="14"/>
              <w:szCs w:val="14"/>
            </w:rPr>
          </w:pPr>
          <w:r>
            <w:rPr>
              <w:rFonts w:cs="Ebrima" w:ascii="Ebrima" w:hAnsi="Ebrima"/>
              <w:b/>
              <w:color w:val="6C0E0C"/>
              <w:sz w:val="14"/>
              <w:szCs w:val="14"/>
            </w:rPr>
            <w:t>Istituto Superiore di Istruzione Secondaria</w:t>
          </w:r>
        </w:p>
        <w:p>
          <w:pPr>
            <w:pStyle w:val="Header"/>
            <w:jc w:val="center"/>
            <w:rPr>
              <w:rFonts w:ascii="Ebrima" w:hAnsi="Ebrima" w:cs="Ebrima"/>
              <w:color w:val="6C0E0C"/>
              <w:sz w:val="14"/>
              <w:szCs w:val="14"/>
            </w:rPr>
          </w:pPr>
          <w:r>
            <w:rPr>
              <w:rFonts w:cs="Ebrima" w:ascii="Ebrima" w:hAnsi="Ebrima"/>
              <w:color w:val="6C0E0C"/>
              <w:sz w:val="14"/>
              <w:szCs w:val="14"/>
            </w:rPr>
            <w:t>Liceo Scientifico Statale “Leonardo da Vinci”</w:t>
          </w:r>
        </w:p>
        <w:p>
          <w:pPr>
            <w:pStyle w:val="Header"/>
            <w:jc w:val="center"/>
            <w:rPr>
              <w:rFonts w:ascii="Ebrima" w:hAnsi="Ebrima" w:cs="Ebrima"/>
              <w:color w:val="6C0E0C"/>
              <w:sz w:val="14"/>
              <w:szCs w:val="14"/>
            </w:rPr>
          </w:pPr>
          <w:r>
            <w:rPr>
              <w:rFonts w:cs="Ebrima" w:ascii="Ebrima" w:hAnsi="Ebrima"/>
              <w:color w:val="6C0E0C"/>
              <w:sz w:val="14"/>
              <w:szCs w:val="14"/>
            </w:rPr>
            <w:t>Liceo Classico Statale “Giovanni Pascoli”</w:t>
          </w:r>
        </w:p>
        <w:p>
          <w:pPr>
            <w:pStyle w:val="Normal"/>
            <w:jc w:val="center"/>
            <w:rPr>
              <w:rFonts w:ascii="Ebrima" w:hAnsi="Ebrima" w:cs="Ebrima"/>
              <w:color w:val="6C0E0C"/>
              <w:sz w:val="14"/>
              <w:szCs w:val="14"/>
            </w:rPr>
          </w:pPr>
          <w:r>
            <w:rPr>
              <w:rFonts w:cs="Ebrima" w:ascii="Ebrima" w:hAnsi="Ebrima"/>
              <w:color w:val="6C0E0C"/>
              <w:sz w:val="14"/>
              <w:szCs w:val="14"/>
            </w:rPr>
            <w:t>Liceo delle Scienze Umane opz. Economico Soci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color w:val="000000"/>
      <w:sz w:val="36"/>
      <w:szCs w:val="20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color w:val="000000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43:00Z</dcterms:created>
  <dc:creator>PC - Famiglia</dc:creator>
  <dc:description/>
  <dc:language>en-US</dc:language>
  <cp:lastModifiedBy>federico.tubere</cp:lastModifiedBy>
  <cp:lastPrinted>2014-12-18T10:59:00Z</cp:lastPrinted>
  <dcterms:modified xsi:type="dcterms:W3CDTF">2017-08-04T13:57:00Z</dcterms:modified>
  <cp:revision>5</cp:revision>
  <dc:subject/>
  <dc:title/>
</cp:coreProperties>
</file>